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2245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TUTTE LE DITTE INTERESSATE</w:t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============================</w:t>
        <w:tab/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 xml:space="preserve">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none"/>
        </w:rPr>
        <w:t>N° 2 Spirometri portatili con le caratteristiche di seguito descritte :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isurazione di FVC, FEV1, FEV1/FVC%, FV6, FFV6%, PEF, PEV25%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u w:val="none"/>
        </w:rPr>
        <w:t>FEF50%, FEF75%, FET PIF, Sensore di temperatura a semiconduttore, Sensore di flusso a turbina digitale bidirezionale, Misura fidi flusso 16 L/s, Accuratezza del volume circa 3% o 50 mL, Accuratezza del flusso circa 5% o 200 mL/s, Display grafico circa 128 x 64 punti dotato di programma per l'interpretazione automatica dell'esame, Tastiera a 6 tasti a membrana, Ossimetro per misurazione Sp02 istantanee e nel lungo periodo per le analisi delle desaturazioni per lo studio delle apnee del sonno completo di sensore a dito, Analisi del test del cammino in 6 minuti, Misurazione della frequenza cardiaca, Cavo USB per collegamento a PC, CD con Software, Stampante termica integrata nello strumento per stampa sia della curva flusso/volume che dei dati acquisiti, Alimentazione sia a rete che ad accumulatori interni ricaricabili, Valigia per trasport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4 Febbraio 2013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, inoltre,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 – PREVENTIVO FORNITURA SPIROMETRI – U.O.MEDICIN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 DISTRETTO SANITARIO DI CIRO' MARINA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1-18T13:17:00Z</cp:lastPrinted>
  <dcterms:modified xsi:type="dcterms:W3CDTF">2009-10-07T11:15:00Z</dcterms:modified>
  <cp:revision>11</cp:revision>
  <dc:subject/>
  <dc:title>REGIONE CALABRIA</dc:title>
</cp:coreProperties>
</file>